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TA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3.4.POŁ2.C.BN</w:t>
            </w:r>
          </w:p>
        </w:tc>
      </w:tr>
      <w:tr>
        <w:trPr>
          <w:trHeight w:val="31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w języku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 NAUKOWE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TIFIC RESEAR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YTUOWANIE PRZEDMIOTU W SYSTEMIE STUD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stacjonarne/ studia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Dorota Kozieł</w:t>
            </w:r>
          </w:p>
          <w:p>
            <w:pPr>
              <w:pStyle w:val="Normal"/>
              <w:rPr/>
            </w:pPr>
            <w:r>
              <w:rPr/>
              <w:t>Dr n med. Renata Stę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oziel@ujk.edu.pl</w:t>
            </w:r>
          </w:p>
          <w:p>
            <w:pPr>
              <w:pStyle w:val="Normal"/>
              <w:rPr/>
            </w:pPr>
            <w:r>
              <w:rPr/>
              <w:t>renatas@ujk.edu.p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GÓLNA CHARAKTERYSTYKA PRZEDMIOTU </w:t>
      </w:r>
    </w:p>
    <w:p>
      <w:pPr>
        <w:pStyle w:val="Normal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07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471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.1. Język wykładow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j. polski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.2. Semester, na którym realizowany jest przedmio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.3. Wymagania wstępn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odstawy metodologii badąń naukowych  na poziomie  studiów licencjacki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CZEGÓŁOWA CHARAKTERYSTYKA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77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Formy zaję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: 10 godzin</w:t>
            </w:r>
          </w:p>
          <w:p>
            <w:pPr>
              <w:pStyle w:val="Normal"/>
              <w:rPr/>
            </w:pPr>
            <w:r>
              <w:rPr/>
              <w:t>Godziny niekontaktowe: 15</w:t>
            </w:r>
          </w:p>
          <w:p>
            <w:pPr>
              <w:pStyle w:val="Normal"/>
              <w:rPr/>
            </w:pPr>
            <w:r>
              <w:rPr/>
              <w:t>Ćwiczenia: 15 godzin</w:t>
            </w:r>
          </w:p>
          <w:p>
            <w:pPr>
              <w:pStyle w:val="Normal"/>
              <w:rPr/>
            </w:pPr>
            <w:r>
              <w:rPr/>
              <w:t>Godziny niekontaktowe: 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</w:rPr>
              <w:t>Miejsce realizacji zaję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la Wykładowa CM UJK/Sala Ćwiczeniowa CM UJK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</w:rPr>
              <w:t>Forma zaliczenia zaję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 oceną / zaliczenie z oceną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</w:rPr>
              <w:t>Metody dydaktycz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:</w:t>
            </w:r>
            <w:r>
              <w:rPr/>
              <w:t xml:space="preserve"> wykład informacyjny, wykład konwersatoryjny</w:t>
            </w:r>
          </w:p>
          <w:p>
            <w:pPr>
              <w:pStyle w:val="Normal"/>
              <w:rPr/>
            </w:pPr>
            <w:r>
              <w:rPr>
                <w:b/>
              </w:rPr>
              <w:t>Ćwiczenia:</w:t>
            </w:r>
            <w:r>
              <w:rPr/>
              <w:t xml:space="preserve"> opis, objaśnianie, praca ze źródłem drukowanym, projekt, dyskusja dydaktyczna,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Wykaz 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lit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</w:rPr>
              <w:t>podstawow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nartowicz H., Kózka M.: Metodologia badań w pielęgniarstwie. Wydawnictwo Lekarskie PZWL, Warszawa 2021; Copyright 2010.</w:t>
            </w:r>
          </w:p>
          <w:p>
            <w:pPr>
              <w:pStyle w:val="Normal"/>
              <w:rPr/>
            </w:pPr>
            <w:r>
              <w:rPr/>
              <w:t>2. Pilch T., Bauman T.: Zasady badań pedagogicznych. Wydawnictwo Akademickie „Żak”, Warszawa 20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</w:rPr>
              <w:t>uzupełniając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Łobocki M.: Wprowadzenie do metodologii badań pedagogicznych.  Oficyna Wydawnicza „Impuls”, Kraków 2010 </w:t>
            </w:r>
          </w:p>
          <w:p>
            <w:pPr>
              <w:pStyle w:val="Normal"/>
              <w:rPr/>
            </w:pPr>
            <w:r>
              <w:rPr/>
              <w:t>2. Nowak S.: Metodologia badań społecznych. PWN, Warszawa 2011</w:t>
            </w:r>
          </w:p>
          <w:p>
            <w:pPr>
              <w:pStyle w:val="Normal"/>
              <w:rPr/>
            </w:pPr>
            <w:r>
              <w:rPr/>
              <w:t xml:space="preserve">3. Lesińska-Sawicka M.: Metoda </w:t>
            </w:r>
            <w:r>
              <w:rPr>
                <w:i/>
              </w:rPr>
              <w:t>case study</w:t>
            </w:r>
            <w:r>
              <w:rPr/>
              <w:t xml:space="preserve"> w pielęgniarstwie.  Wydawnictwo Medyczne Borgis, Warszawa 2009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E, TREŚCI I EFEKTY UCZENIA SI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ele przedmiotu </w:t>
            </w:r>
            <w:r>
              <w:rPr>
                <w:b/>
                <w:i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C1</w:t>
            </w:r>
            <w:r>
              <w:rPr>
                <w:b/>
              </w:rPr>
              <w:t xml:space="preserve"> – </w:t>
            </w:r>
            <w:r>
              <w:rPr/>
              <w:t>Poznanie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kierunków, zakresu i rodzajów badań naukowych w położnictwie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C2 – Poznanie reguł dobrych praktyk w badaniach naukowych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C3 – Poznanie etapów postępowania badawczego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C4 – Definiowanie pojęć i terminów stosowanych w badaniach naukowych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720" w:hanging="0"/>
              <w:rPr/>
            </w:pPr>
            <w:r>
              <w:rPr>
                <w:b/>
                <w:i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/>
            </w:pPr>
            <w:r>
              <w:rPr/>
              <w:t xml:space="preserve">C1. Kształtowanie umiejętności posługiwania się podstawowymi pojęciami i terminami właściwymi dla metodologii badań w naukach o zdrowiu i pielęgniarstwie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56" w:hanging="0"/>
              <w:rPr/>
            </w:pPr>
            <w:r>
              <w:rPr/>
              <w:t>C2. Kształtowanie umiejętności projektowania procesu badawczego zgodnie z prawami metodolog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56" w:hanging="0"/>
              <w:rPr/>
            </w:pPr>
            <w:r>
              <w:rPr/>
              <w:t>C3.  Rozwijanie badawczych zainteresowań studentów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56" w:hanging="0"/>
              <w:rPr/>
            </w:pPr>
            <w:r>
              <w:rPr/>
              <w:t>C4. Kształtowanie postaw etycznych i ochrony praw autorskich w pracy badawcz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reści programowe</w:t>
            </w:r>
            <w:r>
              <w:rPr>
                <w:b/>
                <w:i/>
                <w:lang w:val="en-US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ł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ologiczne podstawy badań w pielęgniarstwie/położnictwie. Zastosowanie badań w położnictwie – stan obecny oraz kierunki zmian. (2 godzin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dzaje badań naukowych w pielęgniarstwie/położnictwie.</w:t>
            </w:r>
            <w:r>
              <w:rPr>
                <w:bCs/>
              </w:rPr>
              <w:t xml:space="preserve"> Badania jakościowe i ilościowe.</w:t>
            </w:r>
            <w:r>
              <w:rPr/>
              <w:t xml:space="preserve"> Źródła dowodów naukowych w pielęgniarstwie. (4 godzin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tapy postępowania badawczego. Kryteria poprawności celów i problemów badawczych. Metody, techniki i narzędzia badawcze. (2 godzin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tyka w badaniach naukowych. Plagiat. Prawa autorskie. (2 godziny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Ćwiczenia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sady przygotowania opracowania naukowego w zakresie pielęgniarstwa oraz badań oceniających system opieki zdrowotnej i potrzeby zdrowotne społeczeństwa  - struktura pracy naukowej, język w pracy, prezentacja wyników, redakcyjne opracowanie – analiza obowiązujących wytycznych, prac dyplomowych, publikacji naukowy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cepcja naukowego badania empirycznego - etapy postępowania badawczego. Źródła poznania naukowego oraz zasady doboru i prezentacji piśmienni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le i problemy badawcze, zmienne i wskaźniki zmiennych, hipotezy badawcze – definiowanie pojęć, formułowanie założeń prac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omadzenie materiału badawczego – metody, techniki i narzędzia badawcze - zastosowanie narzędzi pomiarowych (skal) w badaniach pielęgniarskich, zasady przygotowania kwestionariusza ankiety. Dobór prób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prowadzanie badań i uporządkowanie  materiału badawczego, zasady przygotowania bazy danych, statystycznego opracowania zebranego materiału i wnioskowania naukow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sady przygotowania publikacji naukowej w czasopiśmie pielęgniarskim  – analiza pielęgniarskich publikacji naukowych oraz wytycznych do przygotowania publikacji w czasopismach polsko i anglojęzycz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1.Przedmiotowe efekty uczenia się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6233"/>
        <w:gridCol w:w="1985"/>
      </w:tblGrid>
      <w:tr>
        <w:trPr>
          <w:trHeight w:val="10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udent, który zaliczył 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ies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efe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a</w:t>
            </w:r>
          </w:p>
          <w:p>
            <w:pPr>
              <w:pStyle w:val="Normal"/>
              <w:rPr/>
            </w:pPr>
            <w:r>
              <w:rPr>
                <w:b/>
              </w:rPr>
              <w:t>dla kierunku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zakresie </w:t>
            </w:r>
            <w:r>
              <w:rPr>
                <w:b/>
              </w:rPr>
              <w:t>WIEDZY</w:t>
            </w:r>
            <w:r>
              <w:rPr/>
              <w:t xml:space="preserve"> zna</w:t>
            </w:r>
            <w:r>
              <w:rPr>
                <w:b/>
              </w:rPr>
              <w:t>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ki , zakres i rodzaje badań naukowych w pielęgniarstwie i opiece położnicz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Ł2P_W72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ły dobrych praktyk w badaniach nau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Ł2P_W73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y i techniki badawcze stosowane w ramach prowadzonego badania naukowego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Ł2P_W74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lang w:val="en-US"/>
              </w:rPr>
              <w:t xml:space="preserve">w zakresie </w:t>
            </w:r>
            <w:r>
              <w:rPr>
                <w:rFonts w:eastAsia="Arial Unicode MS"/>
                <w:b/>
                <w:lang w:val="en-US"/>
              </w:rPr>
              <w:t>UMIEJTNOŚCI</w:t>
            </w:r>
            <w:r>
              <w:rPr>
                <w:rFonts w:eastAsia="Arial Unicode MS"/>
                <w:lang w:val="en-US"/>
              </w:rPr>
              <w:t xml:space="preserve"> potrafi</w:t>
            </w:r>
            <w:r>
              <w:rPr>
                <w:rFonts w:eastAsia="Arial Unicode MS"/>
                <w:b/>
                <w:lang w:val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lanować badanie naukowe, omówić jego cel i spodziewane wyniki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Ł2P_U66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ywać bazy danych do obliczeń statystycznych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Ł2P_U68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w zakresie KOMPETENCJI SPOŁECZNYCH </w:t>
            </w:r>
            <w:r>
              <w:rPr>
                <w:rFonts w:eastAsia="Calibri"/>
                <w:lang w:eastAsia="en-US"/>
              </w:rPr>
              <w:t xml:space="preserve"> potraf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Rozwiązywać złożone problemy etyczne związane z wykonywaniem zawodu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Style w:val="Fontstyle01"/>
              </w:rPr>
              <w:t>położnej i wskazywać priorytety realizacji czynności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Ł2P_K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Sposoby weryfikacji osiągnięcia przedmiotowych efektów uczenia się 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60"/>
        <w:gridCol w:w="380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9"/>
      </w:tblGrid>
      <w:tr>
        <w:trPr>
          <w:trHeight w:val="28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fekty przedmiotow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symbol)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posób weryfikacji (+)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 – wykład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C - ćwiczenia</w:t>
            </w:r>
          </w:p>
        </w:tc>
      </w:tr>
      <w:tr>
        <w:trPr>
          <w:trHeight w:val="28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gzamin pisemny(test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Kolokwium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jekt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ktywność               na zajęciac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aca własn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aca                  w grupie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Inne- obecność na zajęciach</w:t>
            </w:r>
          </w:p>
        </w:tc>
      </w:tr>
      <w:tr>
        <w:trPr>
          <w:trHeight w:val="28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orma zajęć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C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W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W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W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U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U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b/>
          <w:lang w:val="en-US"/>
        </w:rPr>
        <w:t>Kryteria oceny stopnia osiągnięcia efektów uczenia się</w:t>
      </w:r>
    </w:p>
    <w:p>
      <w:pPr>
        <w:pStyle w:val="Normal"/>
        <w:ind w:left="502" w:hanging="0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rFonts w:eastAsia="Arial Unicode MS"/>
                <w:lang w:val="en-US"/>
              </w:rPr>
              <w:t xml:space="preserve">Uzyskanie od 61%-68% łącznej liczby punktów możliwych do uzyskania w teści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Uzyskanie od 69%-76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Uzyskanie od 77%-84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Uzyskanie od 85%-92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Uzyskanie od 93%-100% łącznej liczby punktów możliwych do uzyskania w teśc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rPr>
                <w:rFonts w:eastAsia="Arial Unicode MS"/>
                <w:b/>
                <w:b/>
                <w:spacing w:val="-5"/>
                <w:lang w:val="en-US"/>
              </w:rPr>
            </w:pPr>
            <w:r>
              <w:rPr>
                <w:rFonts w:eastAsia="Arial Unicode MS"/>
                <w:b/>
                <w:spacing w:val="-5"/>
                <w:lang w:val="en-US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rFonts w:eastAsia="Arial Unicode MS"/>
                <w:lang w:val="en-US"/>
              </w:rPr>
              <w:t>Uzyskanie od 61%-68% łącznej liczby punktów możliwych do uzyskania 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rFonts w:eastAsia="Arial Unicode MS"/>
              </w:rPr>
              <w:t xml:space="preserve">Uzyskanie od 69%-76% łącznej liczby punktów możliwych do uzyskania </w:t>
            </w:r>
            <w:r>
              <w:rPr>
                <w:rFonts w:eastAsia="Arial Unicode MS"/>
                <w:lang w:val="en-US"/>
              </w:rPr>
              <w:t>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rFonts w:eastAsia="Arial Unicode MS"/>
              </w:rPr>
              <w:t xml:space="preserve">Uzyskanie od 77%-84% łącznej liczby punktów możliwych do uzyskania </w:t>
            </w:r>
            <w:r>
              <w:rPr>
                <w:rFonts w:eastAsia="Arial Unicode MS"/>
                <w:lang w:val="en-US"/>
              </w:rPr>
              <w:t>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rFonts w:eastAsia="Arial Unicode MS"/>
              </w:rPr>
              <w:t xml:space="preserve">Uzyskanie od 85%-92% łącznej liczby punktów możliwych do uzyskania </w:t>
            </w:r>
            <w:r>
              <w:rPr>
                <w:rFonts w:eastAsia="Arial Unicode MS"/>
                <w:lang w:val="en-US"/>
              </w:rPr>
              <w:t>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rFonts w:eastAsia="Arial Unicode MS"/>
              </w:rPr>
              <w:t xml:space="preserve">Uzyskanie od 93%-100% łącznej liczby punktów możliwych do uzyskania </w:t>
            </w:r>
            <w:r>
              <w:rPr>
                <w:rFonts w:eastAsia="Arial Unicode MS"/>
                <w:lang w:val="en-US"/>
              </w:rPr>
              <w:t>wg kryteriów oceny projekt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inne (obecnośc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ind w:right="113" w:hanging="0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lang w:val="en-US"/>
              </w:rPr>
              <w:t>Obecność na zajęciach 61% - 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en-US"/>
              </w:rPr>
            </w:pPr>
            <w:r>
              <w:rPr>
                <w:rFonts w:eastAsia="Arial Unicode MS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becność na zajęciach 69% - 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becność na zajęciach 77% - 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becność na zajęciach 85% - 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becność na zajęciach 93% -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tudia</w:t>
            </w:r>
          </w:p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tudia</w:t>
            </w:r>
          </w:p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ne (jakie?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zygotowanie do ćwiczeń, konwersatorium,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ne (jakie?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right="20" w:hanging="0"/>
        <w:rPr>
          <w:i/>
          <w:i/>
        </w:rPr>
      </w:pPr>
      <w:r>
        <w:rPr>
          <w:i/>
          <w:lang w:val="en-US"/>
        </w:rPr>
        <w:tab/>
        <w:tab/>
        <w:tab/>
      </w: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u w:val="single"/>
          <w:lang w:eastAsia="en-US"/>
        </w:rPr>
        <w:t>Załącznik   nr 1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u w:val="single"/>
          <w:lang w:eastAsia="en-US"/>
        </w:rPr>
        <w:t>Wytyczne do projektu realizowanego z przedmiotu: Badania w położnictwie –                                         Położnictwo,  II stopień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Strona Tytułowa – wg wzoru Strony tytułowej pracy magisterskiej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Struktura projektu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Wstęp </w:t>
      </w:r>
      <w:r>
        <w:rPr>
          <w:rFonts w:eastAsia="Calibri"/>
          <w:lang w:eastAsia="en-US"/>
        </w:rPr>
        <w:t>– 6-7 zdań wprowadzających w problematykę projektu w kontekście wybranego tematu (uzasadnienie wyboru tematu w kontekście epidemiologicznym, społecznym , praktycznym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Metodologia pracy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el i problemy badawcze (sformułowanie celu badań oraz jednego głównego pytania problemowego i 3 pytań problemowych szczegółowych z podkreśleniem zmiennych   ) 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Materiał badany (teren badań: miejsce badań, czas, zasady doboru próby badanej)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Metody, techniki, narzędzia badawcze (właściwe dla wybranej metody, z przytoczeniem definicji metody techniki i narzędzia badawczego)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aliza metodologiczna wybranego pytania problemowego wg schematu: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reść pytania: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 xml:space="preserve">Zmienna zależna  ......................................, Zmienna niezależna ...............................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66"/>
        <w:gridCol w:w="502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mien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skaźniki zmiennej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kładowe pytanie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Zmienna ilości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Zmienna jakości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Prezentacja standaryzowanego narzędzia badawczego powiązanego z tematem projektu 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zygotowanie arkusza bazy danych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Lista minimum 3 wybranych przez studentów publikacji naukowych w tym jedna anglojęzyczna z wybranej bazy elektronicznej [nazwa, e-adres] (oryginalnej, poglądowej, kazuistycznej)  po kątem wybranego temat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Podsumowanie pracy</w:t>
      </w:r>
      <w:r>
        <w:rPr>
          <w:rFonts w:eastAsia="Calibri"/>
          <w:lang w:eastAsia="en-US"/>
        </w:rPr>
        <w:t xml:space="preserve"> – z wykorzystaniem piśmiennictwa naukow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Piśmiennictwo </w:t>
      </w:r>
      <w:r>
        <w:rPr>
          <w:rFonts w:eastAsia="Calibri"/>
          <w:lang w:eastAsia="en-US"/>
        </w:rPr>
        <w:t>– 10 pozycji, w tym: książka (praca jednego autora), monografia (praca napisana pod redakcją, zawierająca zbiór prac różnych autorów), artykuł, 1 pozycja z netografii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lang w:eastAsia="en-US"/>
        </w:rPr>
        <w:t>Uwaga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i/>
          <w:lang w:eastAsia="en-US"/>
        </w:rPr>
        <w:t>W trakcie przygotowania projektu obowiązują zasady  edytorskie określone dla prac dyplomowych w Collegium Medicum UJK 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440" w:hanging="14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Załącznik  nr 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0" w:hanging="0"/>
        <w:rPr/>
      </w:pPr>
      <w:r>
        <w:rPr/>
        <w:t>Kryteria oceny projektu –  Badania w położnictwie, Położnictwo II stopie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794"/>
        <w:gridCol w:w="992"/>
        <w:gridCol w:w="1134"/>
        <w:gridCol w:w="992"/>
        <w:gridCol w:w="12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fekt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Kierunek: Położnictwo II stopień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ryteriu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res punktacji (0-40 pkt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Przyznana punktacj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ełnienie wymogów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częściow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wymaga korek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pełni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1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oprawność określenia tematu pracy – spójność z dyscypliną i specjalności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godność formatowania pracy z wymogami  prac dyplomowych obowiązujących w CM  UJK w Kielc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1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oprawność określenia celu badań w proje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1, 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oprawność określania problemów bada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1, 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prawność określenia zmien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1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prawność określenia wskaź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, 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 materiału badań w proje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W02,W03,U01, U02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pis organizacji projektu badawczego – dobór pró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Respektowanie zasad etycznych w badaniach nau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Definiowanie pojęcia: metod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efiniowanie pojęcia: technik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Definiowanie pojęcia: narzędzie bad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prawność przyporządkowania wybranej metodzie technik i narzędzi bada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,U01,U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prawność merytoryczna pytań w autorskim kwestionariuszu ankiety/wywi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,U01,U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oprawność metodologiczna  pytań w autorskim kwestionariuszu ankiety/wywi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proponowanie co najmniej jednego standaryzowanego narzędzia badawczego w projekcie odpowiednio do tematyki projek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zygotowanie arkusza bazy da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Dobór  piśmien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prawność cyt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1,W02,W0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01,U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rezentacja ustna projektu – udział w dyskusji (zakres udzielenia odpowiedzi na zadane pyta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2325"/>
      </w:tblGrid>
      <w:tr>
        <w:trPr>
          <w:trHeight w:val="261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ocenę 4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– projekt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%- 68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-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-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-92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-100%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6 pk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0 pkt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Opracowała: Dr n med. Renata Stępień</w:t>
      </w:r>
    </w:p>
    <w:p>
      <w:pPr>
        <w:pStyle w:val="Normal"/>
        <w:ind w:left="1440" w:hanging="14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continuous"/>
      <w:pgSz w:w="11906" w:h="16838"/>
      <w:pgMar w:left="1418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Bodytext3">
    <w:name w:val="Body text (3)_"/>
    <w:qFormat/>
    <w:rPr>
      <w:sz w:val="21"/>
      <w:szCs w:val="21"/>
      <w:shd w:fill="FFFFFF" w:val="clea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30:00Z</dcterms:created>
  <dc:creator>grażyna szyling</dc:creator>
  <dc:description/>
  <cp:keywords/>
  <dc:language>en-US</dc:language>
  <cp:lastModifiedBy>Laptop</cp:lastModifiedBy>
  <cp:lastPrinted>2012-03-02T10:20:00Z</cp:lastPrinted>
  <dcterms:modified xsi:type="dcterms:W3CDTF">2022-02-23T09:15:00Z</dcterms:modified>
  <cp:revision>18</cp:revision>
  <dc:subject>dostosowanie do KRK</dc:subject>
  <dc:title>wzór sylabusa UG</dc:title>
</cp:coreProperties>
</file>